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3"/>
        <w:rPr/>
      </w:pPr>
      <w:r>
        <w:rPr/>
        <w:t>Portaria CAT- 76, de 26-7-13 – DOE 27-07-13</w:t>
      </w:r>
    </w:p>
    <w:p>
      <w:pPr>
        <w:pStyle w:val="Normal"/>
        <w:jc w:val="both"/>
        <w:rPr>
          <w:rFonts w:ascii="Arial" w:hAnsi="Arial" w:cs="Arial"/>
          <w:sz w:val="24"/>
        </w:rPr>
      </w:pPr>
      <w:r>
        <w:rPr>
          <w:rFonts w:cs="Arial" w:ascii="Arial" w:hAnsi="Arial"/>
          <w:sz w:val="24"/>
        </w:rPr>
        <w:t>Estabelece a base de cálculo na saída produtos eletrônicos, eletroeletrônicos e eletrodomésticos, a que se refere o artigo 313-Z20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1º de março de 1989, nos artigos 41, caput, 313-Z19 e 313-Z20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No período de 1º de agosto de 2013 a 30 de abril de 2015, a base de cálculo para fins de retenção e pagamento do imposto relativo às saídas subseqüentes das mercadorias arroladas no § 1º do artigo 313-Z19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partir de 1º de maio de 2015, a base de cálculo para fins de retenção e pagamento do imposto relativo às saídas subseqüentes das mercadorias arroladas no § 1º do artigo 313-Z19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0 de setembro de 2014, a comprovação da contratação da pesquisa de levantamento de preços;</w:t>
      </w:r>
    </w:p>
    <w:p>
      <w:pPr>
        <w:pStyle w:val="Normal"/>
        <w:jc w:val="both"/>
        <w:rPr>
          <w:rFonts w:ascii="Arial" w:hAnsi="Arial" w:cs="Arial"/>
          <w:sz w:val="24"/>
        </w:rPr>
      </w:pPr>
      <w:r>
        <w:rPr>
          <w:rFonts w:cs="Arial" w:ascii="Arial" w:hAnsi="Arial"/>
          <w:sz w:val="24"/>
        </w:rPr>
        <w:t>b) até 30 de janeiro de 2015,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 prazo previsto na alínea “a” do item 1 do § 1º, a Secretaria da Fazenda poderá editar ato divulgando o IVA-ST que vigorará a partir de 1º de mai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artir de 1º de agosto de 2013, a Portaria CAT-109, de 27-8-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1º de agosto de 2013.</w:t>
      </w:r>
    </w:p>
    <w:p>
      <w:pPr>
        <w:pStyle w:val="Normal"/>
        <w:jc w:val="both"/>
        <w:rPr>
          <w:rFonts w:ascii="Arial" w:hAnsi="Arial" w:cs="Arial"/>
          <w:sz w:val="24"/>
        </w:rPr>
      </w:pPr>
      <w:r>
        <w:rPr>
          <w:rFonts w:cs="Arial" w:ascii="Arial" w:hAnsi="Arial"/>
          <w:sz w:val="24"/>
        </w:rPr>
      </w:r>
    </w:p>
    <w:p>
      <w:pPr>
        <w:pStyle w:val="Heading2"/>
        <w:rPr/>
      </w:pPr>
      <w:r>
        <w:rPr/>
        <w:t>ANEXO ÚNICO</w:t>
      </w:r>
    </w:p>
    <w:tbl>
      <w:tblPr>
        <w:tblW w:w="10257" w:type="dxa"/>
        <w:jc w:val="left"/>
        <w:tblInd w:w="-75" w:type="dxa"/>
        <w:tblLayout w:type="fixed"/>
        <w:tblCellMar>
          <w:top w:w="0" w:type="dxa"/>
          <w:left w:w="70" w:type="dxa"/>
          <w:bottom w:w="0" w:type="dxa"/>
          <w:right w:w="70" w:type="dxa"/>
        </w:tblCellMar>
      </w:tblPr>
      <w:tblGrid>
        <w:gridCol w:w="671"/>
        <w:gridCol w:w="7371"/>
        <w:gridCol w:w="1260"/>
        <w:gridCol w:w="95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TE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NCM/S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I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Fogões de cozinha de uso doméstico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321.11.00, 7321.81.00 e 7321.9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ombinações de refrigeradores e congeladores ("freezers"), munidos de portas exteriores separad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2,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efrigeradores do tipo doméstico, de compress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2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8,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refrigeradores do tipo domést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29.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1,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ongeladores  ("freezers") horizontais tipo arca, de capacidade não superior a 800 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3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2,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ongeladores ("freezers") verticais tipo armário, de capacidade não superior a 900 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4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3,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congeladores ("freez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50.10 e 8418.50.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ini Adega e simila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69.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1,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áquinas para produção de gel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69.9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1,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artes dos  Refrigeradores, Congeladores e Mini Adegas, descritos nos itens 3, 4, 5, 6, 7, 8, 9, 10, 11, 12, 13 e 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99.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7,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ecadoras de roupa de uso domést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21.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as secadoras de roupas e centrífugas para uso domést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21.19.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1,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ebedouros refrigerados para águ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8.69.3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artes das secadoras de roupas e centrífugas de uso doméstico e dos aparelhos para filtrar ou depurar água, descritos nos itens 17, 18 e 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2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5,9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áquinas de lavar louça do tipo doméstico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22.11.00 e 8422.90.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2,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áquinas que executem pelo menos duas das seguintes funções: impressão, cópia ou transmissão de telecópia (fax), capazes de ser conectadas a uma máqui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43.3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as impressoras, máquinas copiadoras e telecopiadores (fax), mesmo combinados entre si, capazes de ser conectados a uma máquina  automática  para processamento de dados ou a uma re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43.3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as máquinas e aparelhos de impressão por meio de blocos, cilindros e outros elementos de impressão da posição 84.42; e de outras impressoras, máquinas copiadoras e telecopiadores (fax), mesmo combinados entre si, suas partes e acessóri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43.9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áquinas de lavar roupa, mesmo com dispositivos de secagem, de uso doméstico, de capacidade não superior a 10 kg, em peso de roupa seca, inteiramente automátic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50.1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as máquinas de lavar roupa, mesmo com dispositivos de secagem, de uso doméstico, com secador centrífugo incorporad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50.12.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3,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as máquinas de lavar roupa, mesmo com dispositivos de secagem, de uso domést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50.19.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5,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áquinas de lavar roupa, mesmo com dispositivos de secagem, de uso doméstico, de capacidade superior a 10 kg, em peso de roupa se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50.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artes de máquinas de lavar roupa, mesmo com dispositivos de secagem, de uso domést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50.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1,8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áquinas de secar de uso doméstico de capacidade não superior a 10kg, em peso de roupa se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51.2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2,6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as máquinas de secar de uso domést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51.29.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8,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artes de máquinas de secar de uso domést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51.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5,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áquinas de costura de uso domést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52.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2,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áquinas  automáticas  para processamento de dados, portáteis, de peso não superior a 10kg, contendo pelo menos uma unidade central de processamento, um teclado e uma te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71.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as máquinas automáticas para processamento de dad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7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8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Unidades de processamento, de pequena capacidade, exceto as das subposições 8471.41 ou 8471.49, podendo conter, no mesmo corpo, um ou dois dos seguintes tipos de unidades: unidade de memória, unidade de entrada e unidade de saída;baseadas  em microprocessadores, com capacidade de instalação, dentro do mesmo gabinete, de unidades de memória da subposição 8471.70, podendoconter múltiplos conectores de expansão ("slots"), e valor FOB inferior ou igual a US$ 12.500,00, por u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71.50.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7,4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Unidades de entrada, exceto as das posições 8471.60.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71.60.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as unidades de entrada ou de saída, podendo conter, no mesmo corpo, unidades de memór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71.60.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1,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Unidades de memór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71.7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2,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71.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artes e acessórios das máquinas da posição 84.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73.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5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transformadores, exceto os produtos classificados nas posições 8504.33.00 e 8504.3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04.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5,3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arregadores de acumul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04.40.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Equipamentos de alimentação ininterrupta de energia (UPS ou "no brea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04.40.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spir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0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7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eletromecânicos de motor elétrico incorporado, de uso doméstico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0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3,7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Enceradeir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09.80.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haleiras elétric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Ferros elétricos de pass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4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3,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Fornos de microond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5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3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fornos; fogareiros (incluídas as chapas de cocção), grelhas e assadeiras, exceto os portátei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6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3,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fornos; fogareiros (incluídas as chapas de cocção), grelhas e assadeiras, portátei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6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4,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eletrotérmicos para uso doméstico - Cafeteir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7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eletrotérmicos para uso doméstico - Torradeir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72.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9,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eletrotérmicos para uso domésti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7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artes das chaleiras, ferros, fornos e outros aparelhos eletrotérmicos da posição 85.16, descritos nos itens 52, 53, 54, 55, 56, 57 e 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9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2,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telefônicos por fio com unidade auscultador-microfone sem f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1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3,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elefones para redes celulares e para outras redes sem fio, exceto os de uso automotiv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telefônic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18.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1,8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para transmissão ou recepção de voz, imagem ou outros dados em rede com fio, exceto os das posições 85 17.62.51, 8517.62.52 e 8517.62.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6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3,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8,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de gravação de som; aparelhos de reprodução de som; aparelhos de gravação e de reprodução de som; partes e acessórios. Exceto os de uso automotivo;  Aparelhos de radiodifusão suscetíveis de funcionarem sem fonte externa de ener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9, 8522 e 8527.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3,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de gravação de som; aparelhos de reprodução de som; aparelhos de gravação e de reprodução de som; partes e acessórios. Exceto os de uso automotiv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9.81.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9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videofônicos de gravação ou reprodução, exceto de uso automotiv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1.90.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0,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artões de memória ("memory ca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3.51.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artões inteligentes ("smart ca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3.52.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âmeras fotográficas digitais e câmeras de vídeo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5.80.2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5,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receptores para radiodifusão, mesmo combinados num invólucro, com um aparelho de gravação ou de reprodução de som, ou com um relógio, inclusive caixa acústica para Home Theaters classificados na posição 85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7.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1,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onitores e projetores que não incorporem aparelhos receptores de televisão, policromátic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8.49.29,8528.59.20 e 8528.6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monitores dos tipos utilizados  exclusiva  ou principalmente com uma máquina automática para processamento de dados da posição 84.71,policromátic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8.51.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receptores de televisão, mesmo que incorporem um aparelho receptor de radiodifusão ou um aparelho de gravação ou reprodução de som ou de imagens - Televisores de CRT (tubo de raios catódic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8.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9,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receptores de televisão, mesmo que incorporem um aparelho receptor de radiodifusão ou um aparelho de gravação ou reprodução de som ou de imagens - Televisores de LCD (Display de Cristal Líquid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8.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receptores de televisão, mesmo que incorporem um aparelho receptor de radiodifusão ou um aparelho de gravação ou reprodução de som ou de imagens - Televisores de Plasm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8.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9,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8.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8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âmeras fotográficas dos tipos utilizadas para preparação de clichês ou cilindros de impress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06.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âmeras fotográficas para filmes de revelação e copiagem instantâne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06.4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de diaterm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18.90.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1,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de massag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19.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1,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eguladores de voltagem eletrônic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32.89.1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5,9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Jogos de vídeo dos tipos utilizáveis com receptor de televis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504.5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5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ultiplexadores e concentr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6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5,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entrais automáticas privadas, de capacidade inferior ou igual a 25 ramai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62.2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7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para comut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62.3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3,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Roteadores digitais, em redes com ou sem f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62.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6,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emissores com receptor incorporado de sistema troncalizado ("trunking"), de tecnologia celul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62.6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7,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de recepção, conversão e transmissão ou regeneração de voz, imagens ou outros dados, incluindo os aparelhos  de  comutação erote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62.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ntenas próprias para telefones celulares portáteis, exceto as telescópic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7.70.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5,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ou máquinas de barbear, máquinas de cortar o cabelo ou de tosquiar e aparelhos de depilar,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214.90 e 85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Ventiladores, exceto os produtos de uso agrícola constantes em relação a que se refere o inciso V do artigo 54 do RICMS/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4.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oifas com dimensão horizontal máxima não superior a 120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4.6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artes de ventiladores ou coifas aspiran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4.90.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6,5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Máquinas e aparelhos de ar- condicionado  contendo  um ventilador motorizado e dispositivos próprios  para   modificar   a temperatura e a umidade, incluídos as máquinas e aparelhos em que a umidade não seja regulável separadamente e suas partes e peç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5.10 e 8415.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8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de ar-condicionado tipo Split System (sistema com elementos separados) com unidade externa e inter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5.10.1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0,8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de ar-condicionado com capacidade inferior ou igual a 30.000 frigorias/ho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5.10.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de ar-condicionado com capacidade acima de 30.000 frigorias/ho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5.10.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3,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Unidades evaporadoras (internas) de aparelho de ar-condicionado do tipo Split System (sistema com elementos  separados),  com capacidade inferior ou igual a 30.000 frigorias/ho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5.90.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9,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Unidades condensadoras (externas) de aparelho de ar-condicionado do tipo Split System (sistema com elementos  separados),  com capacidade inferior ou igual a 30.000 frigorias/ho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15.90.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7,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elétricos para filtrar ou depurar água (purificadores de água refrigerad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21.2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9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Lavadora de alta pressão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24.30.10, 8424.30.90 e 8424.90.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9,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Furadeiras elétric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467.2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elétricos  para aquecimento de amb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9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ecadores de cabel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3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0,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para arranjos do cabel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6.32.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0,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lto-falantes  mesmo montados nos receptáculos para veículos automotivo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7,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parelhos elétricos de amplificação de som para veículos automoto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18.5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8,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utros aparelhos receptores de radiodifusão que funcionem com fonte externa de energia; outros aparelhos videofônicos de gravação ou de reprodução, mesmo incorporando um receptor de sinais videofônicos, dos tipos utilizados exclusivamente  em  veículos automoto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527.21.90 e 8521.90.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2,8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mais mercadorias arroladas no § 1º do artigo 3 13-Z19 do Regulamento do IC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47,9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Resolução SF-51, de 25-7-13 – DOE 27-07-13</w:t>
      </w:r>
    </w:p>
    <w:p>
      <w:pPr>
        <w:pStyle w:val="Normal"/>
        <w:jc w:val="both"/>
        <w:rPr>
          <w:rFonts w:ascii="Arial" w:hAnsi="Arial" w:cs="Arial"/>
          <w:sz w:val="24"/>
        </w:rPr>
      </w:pPr>
      <w:r>
        <w:rPr>
          <w:rFonts w:cs="Arial" w:ascii="Arial" w:hAnsi="Arial"/>
          <w:sz w:val="24"/>
        </w:rPr>
        <w:t>Disciplina o Concurso de Remoção de Analista em Planejamento, Orçamento e Finanças Públicas - APOFP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isposto na alínea “c”, inciso III do artigo 62 do Decreto 43.473, de 22-09-1998, e considerando a conveniência e a necessidade de possibilitar a remoção para os atuais ocupantes do cargo de Analista em Planejamento, Orçamento e Finanças Públicas - APOFP, em razão do concurso de ingresso em andamento, expede a seguinte disciplina específica para a realização do concurso de remo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ção I - Das Disposições Ger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estabelecido o concurso de remoção aos titulares de cargo de Analista em Planejamento, Orçamento e Finanças Públicas – APOFP, que obedecerá às disposições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omente concorrerá à remoção o servidor que estiver em efetivo exercício do cargo de Analista em Planejamento, Orçamento e Finanças Públicas – APOF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o Departamento de Recursos Humanos da Secretaria da Fazenda compete publicar as instruções julgadas necessárias para o processamento do concurso de remoção de que trat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remoção dar-se-á “por interesse” ou “por união de cônjuges”, sempre observando os respectivos dispositivos legais previstos na Constituição do Estado de São Paulo, de 05-10-1989 e na Lei 10.261, de 28-10-1968 - Estatuto dos Funcionários Públicos Civis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moção poderá ocorrer mesmo se não houver mudança de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andidato que concorrer a mais de uma unidade deverá indicar, em ordem de preferência, até 2 (duas) opções de lotação para as quais pretende concorrer, para efeito do disposto no artigo 1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or encontrar-se assegurada pela Constituição do Estado de São Paulo, a remoção “por união de cônjuges” prevalecerá à remoção “por interes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s Vag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As vagas relacionadas para o concurso de remoção são as constantes do Anexo I desta resolução, sendo que as vagas remanescentes ou abertas em decorrência desta remoção serão ofertadas aos servidores habilitados em concurso público, para provimento de cargos efe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vagas de cada unidade do Anexo I poderão ser acrescidas, em decorrência e no limite das habilitações de seus atuais servidores no concurso de remoção para outras un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Caso o número de vagas em uma unidade seja inferior ao número de interessados inscritos, para fins de classificação e de desempate, se necessário, serão observados sucessivamente os seguintes critérios:</w:t>
      </w:r>
    </w:p>
    <w:p>
      <w:pPr>
        <w:pStyle w:val="Normal"/>
        <w:jc w:val="both"/>
        <w:rPr>
          <w:rFonts w:ascii="Arial" w:hAnsi="Arial" w:cs="Arial"/>
          <w:sz w:val="24"/>
        </w:rPr>
      </w:pPr>
      <w:r>
        <w:rPr>
          <w:rFonts w:cs="Arial" w:ascii="Arial" w:hAnsi="Arial"/>
          <w:sz w:val="24"/>
        </w:rPr>
        <w:t>I – maior tempo de exercício no cargo de Analista em Planejamento, Orçamento e Finanças Públicas – APOFP;</w:t>
      </w:r>
    </w:p>
    <w:p>
      <w:pPr>
        <w:pStyle w:val="Normal"/>
        <w:jc w:val="both"/>
        <w:rPr>
          <w:rFonts w:ascii="Arial" w:hAnsi="Arial" w:cs="Arial"/>
          <w:sz w:val="24"/>
        </w:rPr>
      </w:pPr>
      <w:r>
        <w:rPr>
          <w:rFonts w:cs="Arial" w:ascii="Arial" w:hAnsi="Arial"/>
          <w:sz w:val="24"/>
        </w:rPr>
        <w:t>II – maior tempo de exercício na Administração Pública;</w:t>
      </w:r>
    </w:p>
    <w:p>
      <w:pPr>
        <w:pStyle w:val="Normal"/>
        <w:jc w:val="both"/>
        <w:rPr>
          <w:rFonts w:ascii="Arial" w:hAnsi="Arial" w:cs="Arial"/>
          <w:sz w:val="24"/>
        </w:rPr>
      </w:pPr>
      <w:r>
        <w:rPr>
          <w:rFonts w:cs="Arial" w:ascii="Arial" w:hAnsi="Arial"/>
          <w:sz w:val="24"/>
        </w:rPr>
        <w:t>III – maior idade do candid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critérios previstos nos incisos I e II deste artigo serão utilizados para desempate tanto para a remoção “por união de cônjuges” quanto para a “por intere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candidato que concorrer às vagas previstas no Anexo I desta resolução, submeter-se-á à análise prévia, por parte do responsável pela unidade pretendida, com a finalidade de aferir sua aptidão para o exercício das atividades a serem desempenh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tender ao contido no “caput”, o responsável pela unidade pretendida, poderá:</w:t>
      </w:r>
    </w:p>
    <w:p>
      <w:pPr>
        <w:pStyle w:val="Normal"/>
        <w:jc w:val="both"/>
        <w:rPr>
          <w:rFonts w:ascii="Arial" w:hAnsi="Arial" w:cs="Arial"/>
          <w:sz w:val="24"/>
        </w:rPr>
      </w:pPr>
      <w:r>
        <w:rPr>
          <w:rFonts w:cs="Arial" w:ascii="Arial" w:hAnsi="Arial"/>
          <w:sz w:val="24"/>
        </w:rPr>
        <w:t>1 – realizar entrevista pessoal; e/ou</w:t>
      </w:r>
    </w:p>
    <w:p>
      <w:pPr>
        <w:pStyle w:val="Normal"/>
        <w:jc w:val="both"/>
        <w:rPr>
          <w:rFonts w:ascii="Arial" w:hAnsi="Arial" w:cs="Arial"/>
          <w:sz w:val="24"/>
        </w:rPr>
      </w:pPr>
      <w:r>
        <w:rPr>
          <w:rFonts w:cs="Arial" w:ascii="Arial" w:hAnsi="Arial"/>
          <w:sz w:val="24"/>
        </w:rPr>
        <w:t>2 – avaliar o currículo do candidato, constante no Banco de Tal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ós a análise referida no “caput” deste artigo, caso o candidato não seja selecionado para a unidade pretendida, será apreciada, se houver, a outra opção constante em sua inscr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andidato convocado que não comparecer à entrevista de que trata o item 1 § 1º deste artigo terá sua opção para a respectiva unidade desconsi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Todas as despesas decorrentes da entrevista prevista no item 1 § 1º deste artigo, correm às expensas d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Ficará a critério do responsável pela Unidade de origem, considerando o interesse, conveniência e oportunidade da Administração, o indeferimento da inscrição para o concurso de remoção, quando:</w:t>
      </w:r>
    </w:p>
    <w:p>
      <w:pPr>
        <w:pStyle w:val="Normal"/>
        <w:jc w:val="both"/>
        <w:rPr>
          <w:rFonts w:ascii="Arial" w:hAnsi="Arial" w:cs="Arial"/>
          <w:sz w:val="24"/>
        </w:rPr>
      </w:pPr>
      <w:r>
        <w:rPr>
          <w:rFonts w:cs="Arial" w:ascii="Arial" w:hAnsi="Arial"/>
          <w:sz w:val="24"/>
        </w:rPr>
        <w:t>I - tiverem sido feitos investimentos relevantes no aperfeiçoamento profissional do servidor para atuar nas tarefas da unidade;</w:t>
      </w:r>
    </w:p>
    <w:p>
      <w:pPr>
        <w:pStyle w:val="Normal"/>
        <w:jc w:val="both"/>
        <w:rPr>
          <w:rFonts w:ascii="Arial" w:hAnsi="Arial" w:cs="Arial"/>
          <w:sz w:val="24"/>
        </w:rPr>
      </w:pPr>
      <w:r>
        <w:rPr>
          <w:rFonts w:cs="Arial" w:ascii="Arial" w:hAnsi="Arial"/>
          <w:sz w:val="24"/>
        </w:rPr>
        <w:t>II - a saída do servidor possa causar relevante prejuízo ao andamento d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ecisão sobre a recomendação a que se refere este artigo será comunicada ao interessado, por meio eletrô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utilização da prerrogativa prevista neste artigo não poderá ser aplicada ao servidor que teve sua inscrição indeferida no concurso de remoção imediatamente anterior ao concurso de que trat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Departamento de Recursos Humanos da Secretaria da Fazenda fará publicar, no Diário Oficial do Estado de São Paulo, a relação dos servidores habilitados e inabilitados à remo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a listagem publicada caberá recurso uma única vez, a ser dirigido ao Departamento de Recursos Humanos, no prazo de 2 (dois) dias úteis a contar da data d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nterposição de recurso dar-se-á exclusivamente por meio eletrônico para o endereço remocao@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recurso será analisado e julgado pelo Departamento de Recursos Humanos em conjunto com as áreas envolv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decisão do recurso será comunicada ao interessado mediante correspondência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resultado final do certame será publicado no Diário Ofici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 remoção far-se-á por ato das autoridades competentes, a ser publicado no Diário Ofici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s Disposições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1 -</w:t>
      </w:r>
      <w:r>
        <w:rPr>
          <w:rFonts w:cs="Arial" w:ascii="Arial" w:hAnsi="Arial"/>
          <w:sz w:val="24"/>
        </w:rPr>
        <w:t xml:space="preserve"> A efetiva dispensa do servidor e a respectiva publicação do ato de remoção, da unidade atual para a unidade pretendida, ficarão condicionadas à efetiva chegada do substit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 servidor removido deverá deslocar-se para a nova sede de exercício nos termos do disposto nos artigos 60 e 61, ambos da Lei 10.261/6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azo previsto no artigo 60 da Lei 10.261/68 compreende o período de trânsito de 08 (oito) dias disposto no artigo 61 da mesm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 o servidor estiver em férias ou licença, o prazo a que se refere o “caput” deste artigo será contado da data em que retornar a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interesse do serviço público e a critério do responsável pela unidade de origem do servidor, poderá ser autorizada a dispensa do prazo previsto n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servidor removido pelo concurso de remoção, nos termos desta resolução, permanecerá em efetivo exercício na respectiva unidade pelo período mínimo de 5 (cinco) anos, contados da data do exercício na nova 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As despesas da mudança para a nova sede de exercício, decorrentes da remoção, correm às expensas d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 ato de inscrição, por parte do servidor, implicará o reconhecimento e compromisso de aceitação desta resolução e demais normas disciplinadoras do con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A Administração não se responsabilizará por solicitação de inscrição não recebida por motivo de ordem técnica, falha de comunicação, congestionamento de linha, bem como outros fatores que impossibilitem a transferência de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servidor que tenha sido removido no processo de remoção realizado em 2010 e que na data de inscrição constante desta resolução se encontre em estágio probatório, não poderá participar desse concurso de remoção, ressalvados os casos de remoção “ex-off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Os casos omissos serão decididos pelo Departamento de Recursos Humanos, em conjunto com as áreas envolvidas no concurso de remoção de que trat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eading2"/>
        <w:rPr/>
      </w:pPr>
      <w:r>
        <w:rPr/>
        <w:t>ANEXO I</w:t>
      </w:r>
    </w:p>
    <w:p>
      <w:pPr>
        <w:pStyle w:val="Normal"/>
        <w:jc w:val="both"/>
        <w:rPr/>
      </w:pPr>
      <w:r>
        <w:rPr/>
        <w:t>A que se refere o artigo 5º da Resolução SF-N.º 51, de 25-07-2013</w:t>
      </w:r>
    </w:p>
    <w:tbl>
      <w:tblPr>
        <w:tblW w:w="8049" w:type="dxa"/>
        <w:jc w:val="left"/>
        <w:tblInd w:w="-75" w:type="dxa"/>
        <w:tblLayout w:type="fixed"/>
        <w:tblCellMar>
          <w:top w:w="0" w:type="dxa"/>
          <w:left w:w="70" w:type="dxa"/>
          <w:bottom w:w="0" w:type="dxa"/>
          <w:right w:w="70" w:type="dxa"/>
        </w:tblCellMar>
      </w:tblPr>
      <w:tblGrid>
        <w:gridCol w:w="2092"/>
        <w:gridCol w:w="851"/>
        <w:gridCol w:w="851"/>
        <w:gridCol w:w="851"/>
        <w:gridCol w:w="851"/>
        <w:gridCol w:w="851"/>
        <w:gridCol w:w="851"/>
        <w:gridCol w:w="85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UNICÍPI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D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P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açatub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ur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mpin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pit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íl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sidente Pruden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ibeirão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nt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ão José do Rio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orocab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auba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ATO DECLARATÓRIO Nº 13, DE 25-07-13 - DOU 26-07-13</w:t>
      </w:r>
    </w:p>
    <w:p>
      <w:pPr>
        <w:pStyle w:val="Normal"/>
        <w:jc w:val="both"/>
        <w:rPr>
          <w:rFonts w:ascii="Arial" w:hAnsi="Arial" w:cs="Arial"/>
          <w:sz w:val="24"/>
        </w:rPr>
      </w:pPr>
      <w:r>
        <w:rPr>
          <w:rFonts w:cs="Arial" w:ascii="Arial" w:hAnsi="Arial"/>
          <w:sz w:val="24"/>
        </w:rPr>
        <w:t>Ratifica os Convênios ICMS 50/13, 51/13 e 52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02ª reunião extraordinária do Conselho Nacional de Política Fazendária – CONFAZ, realizada no dia 8 de julho de 2013, e publicados no Diário Oficial da União de 9 de julho de 20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50/13 -</w:t>
      </w:r>
      <w:r>
        <w:rPr>
          <w:rFonts w:cs="Arial" w:ascii="Arial" w:hAnsi="Arial"/>
          <w:sz w:val="24"/>
        </w:rPr>
        <w:t xml:space="preserve"> Altera o Convênio ICMS 149/2012, para autorizar o Distrito Federal a reabrir o prazo para pagamento de créditos tributários constituídos nos termos do inciso I do § 3º do artigo 62 da Lei Complementar Distrital nº 4/94 e a reduzir multas, juros e acréscimos legais e a conceder parcelamento de créditos tributários constituí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51/13 -</w:t>
      </w:r>
      <w:r>
        <w:rPr>
          <w:rFonts w:cs="Arial" w:ascii="Arial" w:hAnsi="Arial"/>
          <w:sz w:val="24"/>
        </w:rPr>
        <w:t xml:space="preserve"> 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52/13 -</w:t>
      </w:r>
      <w:r>
        <w:rPr>
          <w:rFonts w:cs="Arial" w:ascii="Arial" w:hAnsi="Arial"/>
          <w:sz w:val="24"/>
        </w:rPr>
        <w:t xml:space="preserve"> Altera o Convênio ICMS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outlineLvl w:val="0"/>
    </w:pPr>
    <w:rPr>
      <w:rFonts w:ascii="Verdana" w:hAnsi="Verdana" w:cs="Verdana"/>
      <w:b/>
      <w:w w:val="118"/>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01:00Z</dcterms:created>
  <dc:creator>XX</dc:creator>
  <dc:description/>
  <dc:language>en-US</dc:language>
  <cp:lastModifiedBy>XX</cp:lastModifiedBy>
  <dcterms:modified xsi:type="dcterms:W3CDTF">2013-07-27T16:01:00Z</dcterms:modified>
  <cp:revision>2</cp:revision>
  <dc:subject/>
  <dc:title>Resolução SF-51, de 25-7-2013</dc:title>
</cp:coreProperties>
</file>